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December 14,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Call 602 - cancelled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SLO Coordinators: George and Rebecc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ions for Dec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ed SLO Coordinator to replace Rebecca Spring 2017 and Fall 2017- no one responded.  Mary Kay sending email again.  Think about who might be good in this role.  20% reassigned time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44:00Z</dcterms:created>
  <dc:creator>SRJC Staff</dc:creator>
  <dc:description/>
  <cp:keywords/>
  <dc:language>en-US</dc:language>
  <cp:lastModifiedBy>Lowry Reed, Megan</cp:lastModifiedBy>
  <cp:lastPrinted>2015-11-16T08:36:00Z</cp:lastPrinted>
  <dcterms:modified xsi:type="dcterms:W3CDTF">2017-02-07T2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6-12-14T00:00:00Z</vt:lpwstr>
  </property>
</Properties>
</file>